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</w:t>
        <w:b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0»  ноября  2015 г.                        N 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онхол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ind w:left="0" w:right="0" w:firstLine="709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налоговой</w:t>
      </w:r>
    </w:p>
    <w:p>
      <w:pPr>
        <w:pStyle w:val="1"/>
        <w:spacing w:lineRule="atLeast" w:line="100"/>
        <w:ind w:left="0" w:right="0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итики МО СП «Хонхолойское» </w:t>
      </w:r>
    </w:p>
    <w:p>
      <w:pPr>
        <w:pStyle w:val="1"/>
        <w:spacing w:lineRule="atLeast" w:line="100"/>
        <w:ind w:left="0" w:right="0" w:firstLine="709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а 2016 - 2018 годы </w:t>
      </w:r>
    </w:p>
    <w:p>
      <w:pPr>
        <w:pStyle w:val="1"/>
        <w:spacing w:lineRule="atLeast" w:line="100"/>
        <w:ind w:left="0" w:right="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pacing w:lineRule="atLeast" w:line="100"/>
        <w:ind w:left="0" w:right="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pacing w:lineRule="atLeast" w:line="100"/>
        <w:ind w:left="0" w:right="0" w:firstLine="709"/>
        <w:rPr>
          <w:bCs/>
          <w:sz w:val="28"/>
        </w:rPr>
      </w:pPr>
      <w:r>
        <w:rPr>
          <w:bCs/>
          <w:sz w:val="28"/>
        </w:rPr>
        <w:t>Для определения целей и задач налоговой политики в сельском поселении «Хонхолойское» в среднесрочной перспективе:</w:t>
      </w:r>
    </w:p>
    <w:p>
      <w:pPr>
        <w:pStyle w:val="1"/>
        <w:spacing w:lineRule="atLeast" w:line="100"/>
        <w:ind w:left="0" w:right="0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Основные направления налоговой политики муниципального образования СП «Хонхолойское» на 2016 - 2018 годы согласно прилож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бюджетных средств муниципального образования СП «Хонхолойское» при формировании и исполнении местного бюджета на 2016 год учитывать положения Основных направлений налоговой политики муниципального образования «Хонхолойское»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нхолойское»                                                                 М.А. Коденё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spacing w:lineRule="atLeast" w:line="1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widowControl/>
        <w:spacing w:lineRule="atLeast" w:line="10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"/>
        <w:widowControl/>
        <w:spacing w:lineRule="atLeast" w:line="10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1"/>
        <w:widowControl/>
        <w:spacing w:lineRule="atLeast" w:line="10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1"/>
        <w:widowControl/>
        <w:spacing w:lineRule="atLeast" w:line="10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Хонхолойское»</w:t>
      </w:r>
    </w:p>
    <w:p>
      <w:pPr>
        <w:pStyle w:val="1"/>
        <w:widowControl/>
        <w:spacing w:lineRule="atLeast" w:line="100"/>
        <w:ind w:left="0" w:right="0" w:firstLine="709"/>
        <w:jc w:val="right"/>
        <w:rPr/>
      </w:pPr>
      <w:r>
        <w:rPr>
          <w:sz w:val="24"/>
          <w:szCs w:val="24"/>
        </w:rPr>
        <w:t>от «     »   ________ 2015  № ___</w:t>
      </w:r>
      <w:r>
        <w:rPr>
          <w:sz w:val="28"/>
          <w:szCs w:val="28"/>
        </w:rPr>
        <w:t xml:space="preserve"> </w:t>
      </w:r>
    </w:p>
    <w:p>
      <w:pPr>
        <w:pStyle w:val="1"/>
        <w:widowControl/>
        <w:spacing w:lineRule="atLeast" w:line="10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ПОЛИТИКИ МУНИЦИПАЛЬНОГО ОБРАЗОВАНИЯ СП «Хонхолойское»  НА 2016 - 2018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spacing w:lineRule="atLeast" w:line="10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налоговой политики сельского поселения «Хонхолойское» на 2016 - 2018 годы (далее – Основные направления налоговой политики) подготовлены в соответствии с бюджетным законодательством Российской Федерации, Республики Бурятия и нормативно правовых актов сельского поселения «Хонхолойское» в целях составления проекта местного бюджета на 2016 г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налоговой политики муниципального образования «Хонхолойское»  на среднесрочный период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остигнутого уровня налогового потенциала, его увеличение за счет налогового стимулирования инвестиционной и предпринимательской деятельности в сельском поселен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экономики сельского поселения, повышения ее конкурентоспособ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алоговой базы через поддержку организаций реального сектора экономики, субъектов малого и среднего бизнес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дходов в предоставлении налоговых льгот с учетом предварительной оценки их эффектив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выгодное сотрудничество с организациями, формирующими налоговый потенциал сельского посе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администраторов доход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, увеличение доходов от ее исполь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налогов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реализации налоговой политики сельского поселения «Хонхолойское» в 2012 - 2014 год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консолидированного бюджета сельского поселения «Хонхолойское» в 2014 году составили 2,190 млн. рублей и увеличилось за период 2012 - 2014 годов на 260%. Поступление основных налоговых доходов, формирующих консолидированный бюджет, за 2012 - 2014 годы выглядит следующим образом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н. руб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1"/>
        <w:gridCol w:w="1299"/>
        <w:gridCol w:w="1308"/>
        <w:gridCol w:w="1311"/>
      </w:tblGrid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сельского хозяй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5</w:t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екс промышленного производства в %  к  предыдущему году в сопоставимых цен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6</w:t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екс промышленного производства в %  к  предыдущему году в сопоставимых цен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предыдущему году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9</w:t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ДФЛ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млн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2014 году в сельском поселении наблюдался незначительный экономический рост .По итогам 2014 года индекс промышленного производства составил 108,1%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валовой продукции сельского хозяйства составило 190,65 млн. руб. или 108,1%  к предыдущему год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доходы физических лиц поступил за 2014 год со увеличением к периоду 2013 года – 275,0%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рост налогов по налогам на имущество за период 2012 - 2014 годов составил 236,1% в том числе по налогу на имущество физических лиц, - 250%-увеличение, а   по земельному налогу  235,2 %. Значительный рост поступлений в 2014 году связан с увеличением кадастровой стоимости земельных участков    и повлиял объективный фактор: это увеличение оформления правоустанавливающих документов на земельные  участки, которые являются основанием для взимания земельного налога, работа с населением,  работа с задолженностью по налогу. </w:t>
      </w:r>
    </w:p>
    <w:p>
      <w:pPr>
        <w:pStyle w:val="Normal"/>
        <w:tabs>
          <w:tab w:val="clear" w:pos="708"/>
          <w:tab w:val="left" w:pos="2880" w:leader="none"/>
        </w:tabs>
        <w:ind w:left="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left="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овых льготах, предоставл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-2014 год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2 и 387 и главой 31 Налогового кодекса РФ, сельское поселение  определяет на территории муниципального образования сельского поселения ставки земельного налога, порядок и сроки уплаты налога, а также налоговые льготы по налогу, основания и порядок их приме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ы бюджетные учреждения и организации,  полностью или частично финансируемые из местного  бюджета.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Основные изменения налогового законода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5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стимулирования развития малого предпринимательства на территории Республики Бурятия принят закон о введении "налоговых каникул" для впервые зарегистрированных индивидуальных предпринимателей, работающих по упрощенной и патентной системам налогообложения, для предоставления налоговых преференций сформирован перечень приоритетных направлений деятельност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 рамка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1.2013 N 307-ФЗ "О внесении изменений в статью 12 части первой и главу 30 части второй Налогового кодекса Российской Федерации" с 2015 года в республике осуществлен переход к новому порядку налогообложения отдельных видов недвижимого имущества исходя из кадастровой стоимости. Изменения коснулись организаций, являющихся собственниками административно-деловых, торговых центров, а также нежилых помещений, предназначенных для размещения офисов, торговых объектов, объектов общественного питания и бытового обслуживания. Для исключения резкого повышения налоговой нагрузки для бизнеса был установлен переходный период с льготной ставкой налогообложения одновременно с применением налоговых вычетов. Вычеты предусмотрены в виде уменьшения налоговой базы на величину кадастровой стоимости 300 кв. метров площади объекта или 100 кв. метров площади помещения в них (по одному объекту или помещению по выбору налогоплательщика) на период 2015 - 2016 годов. Налоговая ставка в республике установлена на 2015 год в размере 0,2% с поэтапным повышением в 2016 году до 0,3%, в 2017 году до 0,4%, в 2018 - 2019 годах - 0,5%, с 2020 года ставка составит 2,0%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исполнительным органом государственной власти Республики Бурятия по определению перечня объектов недвижимого имущества, в отношении которых налоговая база по налогу на имущество организаций определяется как их кадастровая стоимость, является Министерство имущественных и земельных отношений Республики Бурятия. Данный перечень сформирован и размещен на сайте уполномоченного органа в декабре 2014 год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ичие в республике утвержденных результатов государственной кадастровой оценки объектов недвижимости позволило перейти на новый порядок налогообложения имущества физических лиц исходя из кадастровой стоимости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13.11.2014 N 823-V "О внесении изменения в Закон Республики Бурятия "О некоторых вопросах налогового регулирования в Республике Бурятия, отнесенных законодательством Российской Федерации о налогах и сборах к ведению субъектов Российской Федерации" установлена единая дата перехода в республике к налогообложению имущества физических лиц исходя из кадастровой стоимости с 1 января 2015 год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 декабря 2014 года  Советом депутатов местного самоуправления сельского поселения были приняты нормативные правовые акты об установлении и введении на территории муниципальных образований налога на имущество физических лиц в соответствии с но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 Налог начнет уплачиваться физическими лицами согласно новому порядку в 2016 году. Решения о введении дополнительных налоговых льгот и дифференциации налоговых ставок принимаются органами местного самоуправления. Федеральным законодательством определены льготные категории налогоплательщиков, размер необлагаемых вычетов и предельные налоговые став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ы подходы и в отношении "налоговых расходов" бюджетов. Начиная с 2015 года, на федеральном уровне установлено правило, в соответствии с которым принятие новой льготы, освобождения от налогообложения или иного стимулирующего механизма должно сопровождаться с определением источника, в качестве которого может рассматриваться отмена одной или нескольких неэффективных льгот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налоговые льготы должны предоставляться на временной основе с условием обязательного анализа эффективности ее приме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менения налогового законодательства, вступающие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в 2016 - 2018 год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Российской Федерации на 2016 год и на плановый период 2017 и 2018 годов вводится мораторий на увеличение налоговой нагрузки на среднесрочный период, что позволит обеспечить стабильность налоговой системы и повысить ее привлекательность для инвестор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имущественных и земельных отно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развития сферы имущественных и земельных отношений в муниципальном образовании «Хонхолойское» в среднесрочном периоде является повышение эффективности управления земельными ресурсами и имуществом в муниципальном образова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в сельском поселении  предстоит решить следующие задач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ности от использования имущества, находящегося в муниципальной собственности муниципального образования «Хонхолойское»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привлечения инвестиций в реальный сектор экономики сельского поселения путем максимально возможного вовлечения недвижимости в сельском поселении в гражданский оборот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ов перераспределения земель сельскохозяйственного назначения и их дальнейшее использова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униципального земельного контроля, противодействие в рамках полномочий самовольному занятию земель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задачи по защите имущественных интересов сельское поселение  продолжит  работу по контролю  за использованием по назначению и сохранностью муниципального имущества и земельных участков, находящихся в муниципальной собственности, путем проведения проверок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направлений необходимо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использования недвижимого имущества, в том числе земельных участк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расходов на содержание имущества сократить количество объектов, не соответствующих полномочиям 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ru-RU" w:bidi="hi-IN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32D6A998884BA5CF485479DAB84ECAB116AA29647705ACC5E8AB593OFe4H" TargetMode="External"/><Relationship Id="rId3" Type="http://schemas.openxmlformats.org/officeDocument/2006/relationships/hyperlink" Target="consultantplus://offline/ref=DEB32D6A998884BA5CF49B4A8BC7D9E4AF1C35AC91437D0E9101D1E8C4FDCF25O2eDH" TargetMode="External"/><Relationship Id="rId4" Type="http://schemas.openxmlformats.org/officeDocument/2006/relationships/hyperlink" Target="consultantplus://offline/ref=DEB32D6A998884BA5CF485479DAB84ECAB1F69A19341705ACC5E8AB593F4C5726ABDBD3828FE39O9e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2:30:00Z</dcterms:created>
  <dc:creator>***</dc:creator>
  <dc:description/>
  <dc:language>en-US</dc:language>
  <cp:lastModifiedBy/>
  <cp:lastPrinted>2015-11-16T16:55:00Z</cp:lastPrinted>
  <dcterms:modified xsi:type="dcterms:W3CDTF">2015-11-16T07:57:2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